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комиссии </w:t>
      </w:r>
    </w:p>
    <w:p>
      <w:pPr>
        <w:pStyle w:val="Normal"/>
        <w:jc w:val="right"/>
        <w:rPr/>
      </w:pPr>
      <w:r>
        <w:rPr/>
        <w:t xml:space="preserve">по противодействию коррупции </w:t>
      </w:r>
    </w:p>
    <w:p>
      <w:pPr>
        <w:pStyle w:val="Normal"/>
        <w:jc w:val="right"/>
        <w:rPr/>
      </w:pPr>
      <w:r>
        <w:rPr/>
        <w:t xml:space="preserve">в администрации МО Сертолово </w:t>
      </w:r>
    </w:p>
    <w:p>
      <w:pPr>
        <w:pStyle w:val="Normal"/>
        <w:jc w:val="right"/>
        <w:rPr/>
      </w:pPr>
      <w:r>
        <w:rPr/>
        <w:t>23.03.2017 г. протокол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антикоррупционн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Сертоло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ы противодействия коррупции, основанные на комплексном 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       № 273-ФЗ «О противодействии коррупции» (далее – Закон № 273-ФЗ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коррупции является одним из актуальных направлений деятельности администрации МО Сертолово с учетом проводимой государством политики в сфере противодействия коррупции, для чего создана 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проведения антикоррупционного мониторинга в администрации МО Сертолово </w:t>
      </w:r>
      <w:r>
        <w:rPr>
          <w:sz w:val="28"/>
          <w:szCs w:val="28"/>
        </w:rPr>
        <w:t>утвержден постановлением администрации МО Сертолово от 05.02.2014 г.  № 3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лад подготовлен на основании представленной структурными подразделениями администрации МО Сертолово и муниципальными учреждениями МО Сертолово в соответствии с установленным порядком информации по показателям антикоррупционного мониторинга и по результатам анализа данных показателей с целью обеспечения непрерывного наблюдения за реализацией мер по профилактике коррупции в администрации МО Сертолово и осуществления мероприятий по устранению причин и условий, способствующих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требований </w:t>
      </w:r>
      <w:r>
        <w:rPr>
          <w:bCs/>
          <w:sz w:val="28"/>
          <w:szCs w:val="28"/>
        </w:rPr>
        <w:t xml:space="preserve">Указа Президента Российской Федерации от 13.04.2010 г. № 460 утверждена Национальная стратегия противодействия коррупции, а также Указа Президента Российской Федерации от 01.04.2016 № 147 «О национальном плане противодействия коррупции на 2016 - 2017 годы» </w:t>
      </w:r>
      <w:r>
        <w:rPr>
          <w:color w:val="000000"/>
          <w:sz w:val="28"/>
          <w:szCs w:val="28"/>
        </w:rPr>
        <w:t>в органах местного самоуправления МО Сертолово, муниципальных учреждениях приняты необходимые правовые акты, планы антикоррупционных мероприятий, разработана и реализуется муниципальная антикоррупционная програм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ые в МО Сертолово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16 году поддерживались в актуальном состоя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ониторинг коррупционных рисков  в 2016 году осуществлялся на основе данных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анализа жалоб и обращ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анализа материалов, размещенных в средствах массовой информ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проводимой работы по выявлению случаев конфликта интересов и принятых мерах по их предотвращ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 рассмотрения вопросов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основных направлений государственной политики в области противодействия коррупции, постановлением администрации МО Сертолово № 322 от 07.07.2016 был утвержден и в полной мере реализуется План противодействия коррупции в администрации муниципального образования Сертолово Всеволожского муниципального района Ленинградской области на 2016-2017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труктурных подразделений администрации МО Сертолово и муниципальных учреждений МО Сертолово по вопросам противодействия коррупции осуществляется через созданную на основании постановления администрации от 05.02.2014 № 35  Комиссию по противодействию коррупции, принимаемые на заседаниях которой меры в 2016 году были направлены на </w:t>
      </w:r>
      <w:r>
        <w:rPr>
          <w:bCs/>
          <w:sz w:val="28"/>
          <w:szCs w:val="28"/>
        </w:rPr>
        <w:t xml:space="preserve">дальнейшее совершенствование работы в дан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реализации положений действующего законодательства о формировании единого подхода к обеспечению работы по профилактике и противодействии коррупции в организациях, независимо от их форм собственности, организационно-правовых форм, отраслевой принадлежности и иных обстоятельств в 2016 году Комиссией была дана оценка принимаемым в подведомственных муниципальных учреждениях МАУ «Сертоловский КСЦ «СПЕКТР», Сертоловское МУ «Оказание услуг «Развитие», АУ «Редакция газеты «Петербургский рубеж» мерах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Комиссии своевременно размещалась на официальном сайте администрации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целях обеспечения функционирования единой системы противодействия коррупции осуществлялось постоянное взаимодействие (обмен информацией (документами), участие в совещаниях (заседаниях), предоставление отчетности и запрашиваемых сведений, устные консультации и др.) по вопросам противодействия коррупции с соответствующими координационными органами Правительства Ленинградской области и администрации МО «Всеволожский муниципальный район» Ленинградской области, Всеволожской городской прокуратурой, в том числе в рамках заключенных с указанным органами Согла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О Сертолово от 23.04.2013 г. №147 «Об антикоррупционной экспертизе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 и решением совета депутатов от 27.09.2011 г. № 45 «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О Сертолово Всеволожского муниципального района Ленинградской области» были осуществлены антикоррупционные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99 </w:t>
      </w:r>
      <w:r>
        <w:rPr>
          <w:rFonts w:cs="Times New Roman" w:ascii="Times New Roman" w:hAnsi="Times New Roman"/>
          <w:sz w:val="28"/>
          <w:szCs w:val="28"/>
        </w:rPr>
        <w:t xml:space="preserve">проектов нормативных правовых актов администрации МО Сертолово и </w:t>
      </w:r>
      <w:r>
        <w:rPr>
          <w:rFonts w:cs="Times New Roman" w:ascii="Times New Roman" w:hAnsi="Times New Roman"/>
          <w:color w:val="000000"/>
          <w:sz w:val="28"/>
          <w:szCs w:val="28"/>
        </w:rPr>
        <w:t>52 проектов решений совета депутатов МО Сертолово, являющихся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ов нормативных правовых актов в 2016 году учитывались требования законодательства о недопущении в их тексте положений, содержащих коррупциогенные факторы, что, по сравнению с 2015 годом, привело к уменьшению в представленных для производства антикоррупционной экспертизы актах выявленных факторов коррупциогенного характер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инципа сотрудничества органов местного самоуправления МО Сертолово с институтами гражданского общества при проведении антикоррупционной экспертизы проектов нормативных правовых актов в разделе «Противодействие коррупции» на сайте администрации МО Сертолово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в отношении размещенных на сайте администрации МО Сертолово проектов нормативных правовых актов и нормативных правовых актов при мониторинге их применения в 2016 году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эффективного противодействия коррупции при прохождении муниципальной службы  в администрации МО Сертолово с 2013 г. действует Комиссия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 xml:space="preserve">В 2016 году было проведено четыре заседания Комиссии </w:t>
      </w:r>
      <w:r>
        <w:rPr>
          <w:rFonts w:eastAsia="HiddenHorzOCR;MS Mincho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. По результатам проведенных заседаний фактов несоблюдения требований к служебному поведению муниципальных служащих администрации МО Сертолово, и урегулированию конфликта интересов выявлено не было. 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В целях организации профессиональной подготовки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sz w:val="28"/>
          <w:szCs w:val="28"/>
        </w:rPr>
        <w:t>, в 2016 году двое муниципальных служащих прошли повышение квалификации в соответствующей области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лась при аттестации муниципальных служащих администрации МО Сертолово в феврале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же в 2016 году</w:t>
      </w:r>
      <w:r>
        <w:rPr>
          <w:color w:val="000000"/>
          <w:sz w:val="28"/>
          <w:szCs w:val="28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т муниципальных служащих администрации МО Сертолово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в 2016 году была завершена реализация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(утверждена постановлением администрации МО Сертолово от 15.11.2013г. № 498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диним из мероприятий Программы </w:t>
      </w:r>
      <w:r>
        <w:rPr>
          <w:sz w:val="28"/>
          <w:szCs w:val="28"/>
        </w:rPr>
        <w:t>являлось о</w:t>
      </w:r>
      <w:r>
        <w:rPr>
          <w:sz w:val="28"/>
          <w:szCs w:val="28"/>
          <w:lang w:val="en-US" w:eastAsia="en-US"/>
        </w:rPr>
        <w:t xml:space="preserve">беспечение доступности информации о противодействии коррупции для жителей МО Сертолово, которое осуществлялось автономным учреждением «Редакция газеты «Петербургский рубеж» посредством </w:t>
      </w:r>
      <w:r>
        <w:rPr>
          <w:sz w:val="28"/>
          <w:szCs w:val="28"/>
        </w:rPr>
        <w:t>размещения публикаций по вопросам противодействия коррупции и деятельности органов местного самоуправления МО Сертолово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В 2016 году </w:t>
      </w:r>
      <w:r>
        <w:rPr>
          <w:sz w:val="28"/>
          <w:szCs w:val="28"/>
        </w:rPr>
        <w:t>администрацией МО Сертолово</w:t>
      </w:r>
      <w:r>
        <w:rPr>
          <w:rFonts w:eastAsia="HiddenHorzOCR;MS Mincho"/>
          <w:sz w:val="28"/>
          <w:szCs w:val="28"/>
        </w:rPr>
        <w:t xml:space="preserve"> в рамках мероприятий указанной программы был проведен </w:t>
      </w:r>
      <w:r>
        <w:rPr>
          <w:sz w:val="28"/>
          <w:szCs w:val="28"/>
        </w:rPr>
        <w:t>блиц - опрос (на сайте администрации МО Сертолово) по вопросам деятельности органов местного самоуправления МО Сертолово в сфере профилактики и противодействия коррупции</w:t>
      </w:r>
      <w:r>
        <w:rPr>
          <w:rFonts w:eastAsia="HiddenHorzOCR;MS Mincho"/>
          <w:sz w:val="28"/>
          <w:szCs w:val="28"/>
        </w:rPr>
        <w:t xml:space="preserve">, с целью </w:t>
      </w:r>
      <w:r>
        <w:rPr>
          <w:sz w:val="28"/>
          <w:szCs w:val="28"/>
        </w:rPr>
        <w:t>выявления уровня удовлетворенности населения МО Сертолово деятельностью  органов местного самоуправления МО Сертолово в указанной сфере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sz w:val="28"/>
          <w:szCs w:val="28"/>
        </w:rPr>
        <w:t>По итогам проведенного опроса было выявлено, что из 26 человек (в 2015 году 34 человека приняли участия в блиц-опросе), принявших в блиц-опросе, 2 дали отрицательную оценку деятельности администрации МО Сертолово (в 2015 году 14 человек дали отрицательную оценку деятельности администрации МО Сертоло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МО Сертолово от 21.11.2016 г. № 528  была разработана и утверждена новая муниципальная программа «Профилактика и противодействие коррупции в муниципальном образовании Сертолово Всеволожского муниципального района Ленинградской области» на  период 2017-2019 годы, задачами которо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мер антикорруп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ер кадровой политики в органах местного самоуправления МО Сертолово в целях устранения условий, порождающих корруп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максимальной прозрачности деятельности органов местного самоуправления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качества и доступност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 новой программы является с</w:t>
      </w:r>
      <w:r>
        <w:rPr>
          <w:sz w:val="28"/>
          <w:szCs w:val="28"/>
        </w:rPr>
        <w:t>овершенствование системы профилактики и противодействия коррупции в МО Сертолово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дминистрации МО Сертолово проводился постоянный анализ обращений от граждан и организаций на содержание сведений о коррупции. В 2016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При работе общественного совета по противодействию коррупции МО Сертолово (далее – Совет), действующего в соответствии с Положением об общественном совете по противодействию коррупции МО Сертолово утвержденным постановлением администрации МО Сертолово от 27.06.2011          № 163, также не были выявлены факты коррупции в МО Сертолово. За отчетный период в Совет, в т.ч. посредством ящика «Доверие», жалобы (обращения) от граждан или организаций коррупционного характера не поступа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нализ информационного обеспечения реализуемой в органах местного самоуправления МО Сертолово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, порядок осуществления которого был утвержден постановлением администрации МО Сертолово от 25.05.2015г. № 193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сектором внутреннего финансового контроля КФиЭ администрации МО Сертолово, согласно плана проведения контрольных мероприятий на 2016 год, утвержденного постановлением администрацией МО Сертолово от 29.01.2016 г. № 30, была проведена 1 проверка при осуществлении контроля в сфере закупок, а также были проведены 5 проверок расходования бюджет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и заказчиками МО Сертолово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zakupki.gov.ru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16 году администрацией МО Сертолово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sz w:val="28"/>
          <w:szCs w:val="28"/>
        </w:rPr>
        <w:t>повышение качества и доступности муниципальных услуг</w:t>
      </w:r>
      <w:r>
        <w:rPr>
          <w:sz w:val="28"/>
          <w:szCs w:val="28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 вышесказанному, в целях обеспечения обоснованности и результативности мер противодействия коррупции, принимаемых администрацией МО Сертолово, принятия в этой сфере адекватных решений, диктуемых обстановкой, устранения возникающих рисков и угроз, непрерывного отслеживания ситуации борьбы с коррупцией в 2017 году необходим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сить эффективность реализации мероприятий по профилактик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нимать меры, направленные на</w:t>
      </w:r>
      <w:r>
        <w:rPr>
          <w:sz w:val="28"/>
          <w:szCs w:val="28"/>
        </w:rPr>
        <w:t xml:space="preserve"> совершенствование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принять </w:t>
      </w:r>
      <w:r>
        <w:rPr>
          <w:color w:val="000000"/>
          <w:sz w:val="28"/>
          <w:szCs w:val="28"/>
        </w:rPr>
        <w:t>первоочередные меры по организации предоставления муниципальных услуг в соответствии с административными регла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организовать проведение</w:t>
      </w:r>
      <w:r>
        <w:rPr>
          <w:sz w:val="28"/>
          <w:szCs w:val="28"/>
        </w:rPr>
        <w:t xml:space="preserve"> регулярного мониторинга действующих нормативных правовых актов МО Сертолово и информирование иных структурных подразделений администрации МО Сертолово о результатах проводимого мониторинг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должить работу, направленную на </w:t>
      </w: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) более активн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влекать общественность</w:t>
        </w:r>
      </w:hyperlink>
      <w:r>
        <w:rPr>
          <w:sz w:val="28"/>
          <w:szCs w:val="28"/>
          <w:shd w:fill="FFFFFF" w:val="clear"/>
        </w:rPr>
        <w:t xml:space="preserve"> в антикоррупционную деятельность, используя</w:t>
      </w:r>
      <w:r>
        <w:rPr>
          <w:color w:val="000000"/>
          <w:sz w:val="28"/>
          <w:szCs w:val="28"/>
        </w:rPr>
        <w:t xml:space="preserve"> потенциал гражданского общества и средства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szCs w:val="2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4:00Z</dcterms:created>
  <dc:creator>1</dc:creator>
  <dc:description/>
  <cp:keywords/>
  <dc:language>en-US</dc:language>
  <cp:lastModifiedBy>1</cp:lastModifiedBy>
  <cp:lastPrinted>2017-04-13T14:26:00Z</cp:lastPrinted>
  <dcterms:modified xsi:type="dcterms:W3CDTF">2017-04-14T02:28:00Z</dcterms:modified>
  <cp:revision>199</cp:revision>
  <dc:subject/>
  <dc:title/>
</cp:coreProperties>
</file>